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 /13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Przedmiotem zamówienia jest 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stawa  zespoleń śródszpikowych i endoprotez biodrowych z podziałem na zada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 w:val="20"/>
        </w:rPr>
        <w:t>szczegółowo opisana w załączniku nr.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 33183100-7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3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realizowali w ciągu ostatnich trzech lat co najmniej dwie podobne dostawy o wartości </w:t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   </w:t>
      </w:r>
      <w:r>
        <w:rPr/>
        <w:t>podobnej lub większej niż zaoferowana cena  /zał. nr 4/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 Wypełnić oświadczenie do postępowania o zamówienie publiczne z art. 22 ust.1 i art. 24 ust 1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2  ustawy Prawo zamówień publicznych z wykorzystaniem wzoru - załącznik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/>
        <w:t xml:space="preserve">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b/>
          <w:bCs/>
        </w:rPr>
        <w:t>załączniku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NewRomanPSMT"/>
          <w:szCs w:val="24"/>
        </w:rPr>
      </w:pPr>
      <w:r>
        <w:rPr>
          <w:rFonts w:cs="TimesNewRomanPSMT" w:ascii="Times New Roman" w:hAnsi="Times New Roman"/>
          <w:szCs w:val="24"/>
        </w:rPr>
        <w:t>9.7 Oświadczenie o posiadaniu aktualnych dopuszczeń do obrotu i używania zgodnie z ustawą z dnia</w:t>
      </w:r>
    </w:p>
    <w:p>
      <w:pPr>
        <w:pStyle w:val="Normal"/>
        <w:jc w:val="both"/>
        <w:rPr>
          <w:rFonts w:ascii="Times New Roman" w:hAnsi="Times New Roman" w:cs="TimesNewRomanPSMT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NewRomanPSMT" w:ascii="Times New Roman" w:hAnsi="Times New Roman"/>
          <w:szCs w:val="24"/>
        </w:rPr>
        <w:t>20 kwietnia 2004 r. o wyrobach medycznych ( Dz.U.Nr 93 poz. 896 ze zm.)</w:t>
      </w:r>
    </w:p>
    <w:p>
      <w:pPr>
        <w:pStyle w:val="Normal"/>
        <w:jc w:val="both"/>
        <w:rPr>
          <w:rFonts w:ascii="Times New Roman" w:hAnsi="Times New Roman" w:cs="TimesNewRomanPSMT"/>
          <w:szCs w:val="24"/>
        </w:rPr>
      </w:pPr>
      <w:r>
        <w:rPr>
          <w:rFonts w:cs="TimesNewRomanPSMT" w:ascii="Times New Roman" w:hAnsi="Times New Roman"/>
          <w:szCs w:val="24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9.8 Wykonawca dołączy do oferty kopie stron z katalogu wskazujące  na oferowany asortyment oraz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strukcję użytkowania w języku polskim ( jeżeli dotyczy)  - na stronie katalogu należy czytelnie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znakować każdą oferowaną pozycję.( np. zadanie nr .1. poz. 2 )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Tomasz Kowalczyk                </w:t>
        <w:tab/>
        <w:t>tel 016 649 15 1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zespoleń kości i endoprotez</w:t>
      </w:r>
      <w:r>
        <w:rPr>
          <w:rFonts w:cs="Times New Roman" w:ascii="Times New Roman" w:hAnsi="Times New Roman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ferty należy składać w siedzibie Zamawiającego w Przeworsku w pokoju nr 14 /sekretariat/, w terminie do dnia   23.04.2009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   23.04.2009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7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7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 zał. nr. 4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15.04.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</w:t>
      </w:r>
      <w:r>
        <w:rPr>
          <w:rFonts w:cs="Arial" w:ascii="Arial" w:hAnsi="Arial"/>
          <w:b/>
          <w:szCs w:val="24"/>
        </w:rPr>
        <w:t>dostawa  zespoleń śródszpikowych i endoprotez biodrowych</w:t>
      </w:r>
      <w:r>
        <w:rPr>
          <w:rFonts w:cs="Times New Roman" w:ascii="Times New Roman" w:hAnsi="Times New Roman"/>
          <w:b/>
          <w:sz w:val="28"/>
        </w:rPr>
        <w:t xml:space="preserve">  dla potrzeb  SP ZOZ 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w zadaniu nr……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. 1</w:t>
        <w:tab/>
        <w:tab/>
        <w:tab/>
        <w:tab/>
        <w:tab/>
        <w:tab/>
        <w:tab/>
        <w:tab/>
        <w:t>załącznik nr.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Zespolenia śródszpikowe, DHS, wkręty kaniulowane, narzędzia ortopedy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8"/>
        <w:gridCol w:w="720"/>
        <w:gridCol w:w="1080"/>
        <w:gridCol w:w="720"/>
        <w:gridCol w:w="720"/>
        <w:gridCol w:w="1080"/>
        <w:gridCol w:w="923"/>
        <w:gridCol w:w="850"/>
        <w:gridCol w:w="326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orty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mm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z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warunki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wóźdź śródszpikowy blokowany do kości piszczelowej kompresyjny i rekonstrukcyjny, lity i kaniulowany, w części bliższej co najmniej 5 otworów, w tym 1 kompresyjny, zapewniających opcję blokowania w co najmniej 4 różnych płaszczyznach, przekrój gwoździa w obrysie trójkątny również w części bliższej w obrębie otworu kompresyjnego, w części dalszej min. 5 otworów, pierwszy otwór dalszy max. 5mm od końca gwoździa (niskie blokowani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kręty blokujące i trzon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kręty blokując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śruba zaślepiają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śruba kompresyjn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-3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czenie instrumentarium do implantacji gwoździ na czas umo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mentarium piszczelowe obligatoryjnie powinno zawiera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elownik bliżs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elownik dalszy z częścią przezierną radiologicznie i regulacją poziomą położenia otwor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wadnicę gwoźdz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iertła i tulejki celown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wadnicę rurkową umożliwiającą zamianę prowadnicy rozwiertaka na prowadnicę gwoździa bez utraty uzyskanej repozy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krętak trzymający implanty blokujące 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Gwoździe blokowane do kości udowej uniwersalne, lite i kaniulowane, kompresyjne i rekonstrukcyjne, z możliwością użycia jako gwóźdź odkolanowy, z otworem kompresyjnym w części bliższej i dalszej. 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wkręty blokujące i trzonowe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wkręty rekonstrukcyjne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wkręty blokujące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zestaw blokujący  do gw. wstecznego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śruba zaślepiająca 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śruba kompresy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4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czenie instrumentarium do implantacji gwoździ na czas umo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mentarium udowe obligatoryjnie powinno zawiera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elownik bliżs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elownik dalszy z  regulacją poziomą położenia otwor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wadnicę gwoźdz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iertła i tulejki celown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wadnicę rurkową umożliwiającą zamianę prowadnicy rozwiertaka na prowadnicę gwoździa bez utraty uzyskanej repozy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krętak trzymający implanty blokujące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wóźdź  śródszpikowy krętarzowy  o kącie trzonowo-szyjkowym 125, 130, 135°, z możliwością użycia drugiej śruby szyjkowej (antyrotacyjnej), oraz z profilowanym przejściem  (spłaszczeniem) części stożkowej gwoździa ułatwiającym wprowadzanie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- śruba zespalająca kaniulowana 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- śruba kaniulowana 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- śruba zaślepiająca 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śruba kompresyjna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- wkręt blokują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-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ostępnienie instrumentarium na zabie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mentarium do gwoździa krętarzowego obligatoryjnie powinno zawiera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elownik bliższy i dals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wadnicę gwoźdz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iertła i tulejki celown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wadnicę rurkową umożliwiającą zamianę prowadnicy rozwiertaka na prowadnicę gwoździa bez utraty uzyskanej repozy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krętak trzymający implanty blokujące 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Gwoździe śródszpikowe blokowane 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o kości ramiennej, do implantacji od strony nasady bliższej i dalszej kości ramiennej, lite i kaniulowane, z profilowanym przejściem w części stożkowej gwoździa (spłaszczeniem), ułatwiającym implantację; część bliższa gwoździa o średnicy nie większej niż 9mm. 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kręt blokujący i trzonowy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kręt blokujący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śruba zaślepiają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</w:t>
            </w:r>
            <w:r>
              <w:rPr>
                <w:sz w:val="20"/>
              </w:rPr>
              <w:t>24-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ostępnienie instrumentarium na zabie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mentarium do gwoździa ramiennego obligatoryjnie powinno zawiera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elownik bliższy i dals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wadnicę gwoźdz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iertła i tulejki celown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wadnicę rurkową umożliwiającą zamianę prowadnicy rozwiertaka na prowadnicę gwoździa bez utraty uzyskanej repozy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krętak trzymający implanty blokujące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Gwoździe śródszpikowe blokowane 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o kości ramiennej, rekonstrukcyjne (posiadające co najmniej 4 otwory rekonstrukcyjne w części bliższej )  krótkie, lite i kaniulowane 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kręt blokujący i trzonowy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kręt blokujący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kręt blokujący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śruba zaślepiają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ostępnienie instrumentarium na zabie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mentarium do gwoździa ramiennego obligatoryjnie powinno zawiera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elownik bliższy i dals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n. 2 celowniki do otworów rekonstruk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wadnicę gwoźdz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iertła i tulejki celown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wadnicę rurkową umożliwiającą zamianę prowadnicy rozwiertaka na prowadnicę gwoździa bez utraty uzyskanej repozy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krętak trzymający implanty blokujące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Gwoździe śródszpikowe blokowane 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o kości ramiennej, rekonstrukcyjne (posiadające co najmniej 4 otwory rekonstrukcyjne w części bliższej) długie, lite i kaniulowane 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kręt blokujący i trzonowy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kręt blokujący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kręt blokujący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śruba zaślepiają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-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ostępnienie instrumentarium na zabie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mentarium do gwoździa ramiennego obligatoryjnie powinno zawiera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elownik bliższy i dals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n. 2 celowniki do otworów rekonstruk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wadnicę gwoźdz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iertła i tulejki celown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wadnicę rurkową umożliwiającą zamianę prowadnicy rozwiertaka na prowadnicę gwoździa bez utraty uzyskanej repozy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krętak trzymający implanty blokujące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woździe śródszpikowe blokowane do kości przedramienia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kręt blokujący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śruba zaślepiająca</w:t>
            </w:r>
          </w:p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czenie instrumentarium na czas umowy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a dynamiczna DHS o kącie szyjkowym 130-150°, 2-8 otworowa, pod wkręty korowe ø4,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czenie instrumentarium na czas umowy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a dynamiczna DHS o kącie szyjkowym 130-150°, 10-20 otworowa, pod wkręty korowe ø4,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-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czenie instrumentarium na czas umowy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a dynamiczna DCS o kącie 95°, 6-20 otworowa, pod wkręty korowe ø4,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-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czenie instrumentarium na czas umowy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Śruba zespalająca do DHS i D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 i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Śruba kompresyjna do DHS i D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rut prowadzący do śruby szyjkowej DHS i DCS z gwintem kierunk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iertła do otworów pod wkręty rygluj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ozwiertaki szpikowe gięt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łyty kostne szerokie cienkie, 4-12 otworowe, pod wkręty korowe ø4,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-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ontener na wkręty kostne ø4,5 i  ø6,5mm, z pojemnikiem do steryl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kręty kaniulowane samogwintujące, samowiercące (posiadające min. trzy zacięcia frezowe w części szczytowej ułatwiające implantację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kręty kaniulowane samogwintujące, samowiercące (posiadające min. trzy zacięcia frezowe w części szczytowej ułatwiające implantację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kręty kaniulowane samogwintujące, samowiercące (posiadające min. trzy zacięcia frezowe w części szczytowej ułatwiające implantację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kręty kaniulowane samogwintujące, samowiercące (posiadające min. trzy zacięcia frezowe w części szczytowej ułatwiające implantację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Podkładki pod wkręty o średnicach od 3,5 do 7,0 mm, róż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iertło kaniulowane pod wkręty ø4,5mm i ø5,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iertło kaniulowane pod wkręty ø7,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iertło kaniulowane pod wkręty ø8,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 do 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wintowniki do otworów pod wkręty korowe i gąbcza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; 4,5; 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rętak krzyżakowy z chwytakiem do wkrętów ø3,5 i 4,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krętak sześciokątny z chwytakiem do wkrętów ø3,5 i 4,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Style w:val="Odwoaniedokomentarza"/>
                <w:sz w:val="20"/>
                <w:szCs w:val="20"/>
              </w:rPr>
              <w:t xml:space="preserve">Wkrętak krzyżakowy do wkrętów ø4,5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Wkrętak sześciokątny do wkrętów </w:t>
            </w:r>
            <w:r>
              <w:rPr>
                <w:rStyle w:val="Odwoaniedokomentarza"/>
                <w:sz w:val="20"/>
                <w:szCs w:val="20"/>
              </w:rPr>
              <w:t>ø2,7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iarka głębokości otworów pod wkręty o średnicach 2,7 i 3,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krobaczki kost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łuto typu wolszczan, o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atyw na płytki pro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ontenery z siatki stalowej z uchwytami, 205x120x4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atyw na śruby kostk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BodyText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Warunki:</w:t>
      </w:r>
    </w:p>
    <w:p>
      <w:pPr>
        <w:pStyle w:val="Normal"/>
        <w:rPr/>
      </w:pPr>
      <w:r>
        <w:rPr/>
        <w:t>Instrumentaria do zakładania gwoździ śródszpikowych powinny być kompletne, umieszczone na statywach do sterylizacji, przeznaczone do operacji poszczególnych kości długich (oddzielnie: udowej, piszczelowej, ramiennej, przedramienia), bez konieczności dodatkowej sterylizacji ich części w przypadku zabiegów wypadających jeden po drugim tego samego d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ferent dostarczy próbki towaru na żądanie zamawiającego po otwarciu ofert, w terminie do 5 dni robocz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- oferta ma zawierać strony katalogowe z oferowanymi implantami i narzędziami oraz ważne certyfikaty wraz z załącznik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. 2</w:t>
        <w:tab/>
        <w:tab/>
        <w:tab/>
        <w:tab/>
        <w:tab/>
        <w:tab/>
        <w:tab/>
        <w:tab/>
        <w:t>załącznik nr.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doproteza bipolarna cementowa stawu biodrowego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709"/>
        <w:gridCol w:w="1276"/>
        <w:gridCol w:w="1417"/>
        <w:gridCol w:w="1276"/>
        <w:gridCol w:w="1276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ortym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ducenta/nr. katalogowy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pień metalowy w 5 rozmiarach z możliwością użycia w procedurach rewiz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owa bipolarna sferyczna w kilku  rozm od 42 do 5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owa wewnętrzna metalowa co najmniej 3-5 rozmiary długości szyj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ment kostny z antybioty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ment kostny bez antybioty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nik z zestawem do próżniowego mieszania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doproteza całkowita cementowa stawu biodrowego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709"/>
        <w:gridCol w:w="1276"/>
        <w:gridCol w:w="1417"/>
        <w:gridCol w:w="1276"/>
        <w:gridCol w:w="1276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ortym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ducenta/nr. katalogowy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pień metalowy w 5 rozmiarach, metalowy, prosty, bezkołnier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 i centrali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owa metalowa w 5 rozmiarach, rozm zew 28 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ewka polietylenowa, cementowa  rozm zew 44-58 mm, rozmiar wewn. 28 mm z markerem R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ment kostny z antybioty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ment kostny bez antybioty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nik z zestawem do próżniowego miesz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ostępni Zamawiającemu instrumentarium i urządzenia niezbędne do wykonania zabie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Arial" w:ascii="Arial" w:hAnsi="Arial"/>
          <w:b/>
          <w:szCs w:val="24"/>
        </w:rPr>
        <w:t>dostawę  zespoleń śródszpikowych i endoprotez biodrowych</w:t>
      </w:r>
      <w:r>
        <w:rPr>
          <w:rFonts w:cs="Times New Roman" w:ascii="Times New Roman" w:hAnsi="Times New Roman"/>
          <w:b/>
          <w:szCs w:val="24"/>
        </w:rPr>
        <w:t xml:space="preserve"> dla potrzeb  SP ZOZ  w Przewors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500" w:hanging="0"/>
        <w:rPr/>
      </w:pPr>
      <w:r>
        <w:rPr/>
        <w:t>Załącznik nr 4</w:t>
      </w:r>
    </w:p>
    <w:p>
      <w:pPr>
        <w:pStyle w:val="Normal"/>
        <w:ind w:left="6250" w:firstLine="12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Zakończenie</w:t>
            </w:r>
          </w:p>
          <w:p>
            <w:pPr>
              <w:pStyle w:val="Normal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Do wykazu należy dołączyć dokumenty potwierdzające że dostawy zostały wykonane należycie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odpisano </w:t>
      </w:r>
      <w:r>
        <w:rPr>
          <w:i/>
        </w:rPr>
        <w:t>( imię, nazwisko i podpis)</w:t>
      </w:r>
      <w:r>
        <w:rPr/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>Załącznik nr 5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Załącznik nr.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U M O W A - projekt</w:t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...................2009 r. w Przeworsku pomiędzy :</w:t>
      </w:r>
    </w:p>
    <w:p>
      <w:pPr>
        <w:pStyle w:val="Zwykytekst"/>
        <w:numPr>
          <w:ilvl w:val="0"/>
          <w:numId w:val="28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8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 </w:t>
      </w:r>
      <w:r>
        <w:rPr>
          <w:rFonts w:cs="Times New Roman" w:ascii="Times New Roman" w:hAnsi="Times New Roman"/>
          <w:b/>
          <w:sz w:val="22"/>
        </w:rPr>
        <w:t>zespolenia śrdódszpikowe/endoprotezy biodrowe</w:t>
      </w:r>
      <w:r>
        <w:rPr>
          <w:rFonts w:cs="Times New Roman" w:ascii="Times New Roman" w:hAnsi="Times New Roman"/>
          <w:sz w:val="22"/>
        </w:rPr>
        <w:t xml:space="preserve"> zwane w dalszej części  “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Wykonawca zobowiązany jest do dostarczenia  instrumentariów niezbędnych do wykorzystywania towaru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okres trwania umowy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 7 dni  </w:t>
      </w:r>
      <w:r>
        <w:rPr>
          <w:rFonts w:cs="Times New Roman" w:ascii="Times New Roman" w:hAnsi="Times New Roman"/>
          <w:sz w:val="22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określającą nazwę  i cenę jednostkową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niż podana w załączniku  nr 2 do SIWZ   Z tego tytułu Wykonawca nie będzie uprawniony do innych 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roszczeń względem Zamawiającego niż żądania zapłaty za towar już dostarczony Zamawiającem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2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Wykonawca w ramach zawartej umowy kupna-sprzedaży udostępni Zamawiającemu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instrumentarium niezbędne do implantacji które zostanie zwrócone Wykonawcy bezpośrednio po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zakończeniu umowy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8. WYKONAWCA w ramach zawartej umowy kupna-sprzedaży udostępni Zamawiającemu  pompę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oraz pistolet niezbędne do użycia zakupionych mieszalników próżniowych do mieszania cementu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kostnego u WYKONAWCY, które zostanie zwrócone WYKONAWCY bezpośrednio po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zakończeniu umowy /dotyczy zadania nr. 2/</w:t>
      </w:r>
    </w:p>
    <w:p>
      <w:pPr>
        <w:pStyle w:val="Zwykytekst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pl-P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eny jednostkowe towarów nie ulegają zmianie przez okres trwania umowy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Times New Roman" w:ascii="Times New Roman" w:hAnsi="Times New Roman"/>
          <w:b/>
          <w:sz w:val="22"/>
        </w:rPr>
        <w:t>12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</w:rPr>
        <w:t>WYKONAWCA zobowiązany jest w terminie do 5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.................. r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razie wystąpienia istotnej zmiany okoliczności powodującej, że wykonanie umowy nie leży w interesie publicznym, czego nie można było przewidzieć w chwili zawarcia umowy, zamawiający może odstąpić </w:t>
        <w:br/>
        <w:t>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9.6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5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1-14T09:02:00Z</cp:lastPrinted>
  <dcterms:modified xsi:type="dcterms:W3CDTF">2009-04-15T09:11:00Z</dcterms:modified>
  <cp:revision>226</cp:revision>
  <dc:subject/>
  <dc:title>Samodzielny Publiczny Zakład Opieki Zdrowotnej w Przeworsku</dc:title>
</cp:coreProperties>
</file>